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AL JUZGADO CENTRAL DE INSTRUCCIÓN DE LA AUDIENCIA NACIONAL</w:t>
      </w:r>
    </w:p>
    <w:p>
      <w:pPr>
        <w:pStyle w:val="Normal"/>
        <w:jc w:val="center"/>
        <w:rPr>
          <w:b/>
          <w:b/>
          <w:u w:val="single"/>
        </w:rPr>
      </w:pPr>
      <w:r>
        <w:rPr>
          <w:b/>
          <w:u w:val="single"/>
        </w:rPr>
        <w:t>EN FUNCIONES DE GUARDIA</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tab/>
      </w:r>
    </w:p>
    <w:p>
      <w:pPr>
        <w:pStyle w:val="Normal"/>
        <w:rPr/>
      </w:pPr>
      <w:r>
        <w:rPr>
          <w:b/>
        </w:rPr>
        <w:tab/>
        <w:t>JACINTO J. LARA BONILLA</w:t>
      </w:r>
      <w:r>
        <w:rPr/>
        <w:t xml:space="preserve">, con DNI. 02888009-Z, como Presidente de la </w:t>
      </w:r>
      <w:r>
        <w:rPr>
          <w:b/>
          <w:u w:val="single"/>
        </w:rPr>
        <w:t>ASOCIACIÓN PRO DERECHOS HUMANOS DE ESPAÑA (APDHE)</w:t>
      </w:r>
      <w:r>
        <w:rPr/>
        <w:t xml:space="preserve">, tal y como acredito con el acta notarial que acompaño al presente escrito como </w:t>
      </w:r>
      <w:r>
        <w:rPr>
          <w:b/>
        </w:rPr>
        <w:t>documento número 1</w:t>
      </w:r>
      <w:r>
        <w:rPr/>
        <w:t>, con CIF Nº G-28/726933, y domicilio en la C/ Santísima Trinidad número 30, 2º-2, 28010-Madrid, inscrita en el Registro de Asociaciones con el nº Nacional 18159 y Provincial de Madrid 2.395, autorizada por la Dirección General de Política Interior con fecha 21 de abril de 1977, declarada de Utilidad Pública en Consejo de Ministros de España de 9 de marzo de 1983 –asociación que forma parte de la Coordinadora Estatal de Apoyo a la Querella Argentina (</w:t>
      </w:r>
      <w:r>
        <w:rPr>
          <w:b/>
        </w:rPr>
        <w:t>CEAQUA</w:t>
      </w:r>
      <w:r>
        <w:rPr/>
        <w:t xml:space="preserve">)-, asistida por el Letrado del ICAM </w:t>
      </w:r>
      <w:r>
        <w:rPr>
          <w:b/>
          <w:u w:val="single"/>
        </w:rPr>
        <w:t>D.</w:t>
      </w:r>
      <w:r>
        <w:rPr>
          <w:u w:val="single"/>
        </w:rPr>
        <w:t xml:space="preserve"> </w:t>
      </w:r>
      <w:r>
        <w:rPr>
          <w:b/>
          <w:u w:val="single"/>
        </w:rPr>
        <w:t>Carlos Slepoy Prada</w:t>
      </w:r>
      <w:r>
        <w:rPr/>
        <w:t>, ante el Juzgado comparezco y, como mejor proceda, DIGO:</w:t>
      </w:r>
    </w:p>
    <w:p>
      <w:pPr>
        <w:pStyle w:val="Normal"/>
        <w:rPr/>
      </w:pPr>
      <w:r>
        <w:rPr/>
      </w:r>
    </w:p>
    <w:p>
      <w:pPr>
        <w:pStyle w:val="Normal"/>
        <w:rPr/>
      </w:pPr>
      <w:r>
        <w:rPr/>
        <w:tab/>
      </w:r>
      <w:r>
        <w:rPr>
          <w:b/>
          <w:u w:val="single"/>
        </w:rPr>
        <w:t>PRIMERO.-</w:t>
      </w:r>
      <w:r>
        <w:rPr/>
        <w:t xml:space="preserve"> Que la Asociación a la que represento se encuentra personada, como acusación, en la causa penal que se tramita ante el Juzgado Nacional en lo Criminal y Correccional Federal número 1 de Buenos Aires (Argentina), causa criminal 4.591/2010, por crímenes contra la humanidad cometidos en España durante la dictadura franquista, tal y como acredito con el </w:t>
      </w:r>
      <w:r>
        <w:rPr>
          <w:b/>
        </w:rPr>
        <w:t>documento número 2</w:t>
      </w:r>
      <w:r>
        <w:rPr/>
        <w:t xml:space="preserve"> que se acompaña al presente escrito. La citada causa se tramita en virtud o en aplicación del </w:t>
      </w:r>
      <w:r>
        <w:rPr>
          <w:b/>
        </w:rPr>
        <w:t>principio de Justicia Universal</w:t>
      </w:r>
      <w:r>
        <w:rPr/>
        <w:t>.</w:t>
      </w:r>
    </w:p>
    <w:p>
      <w:pPr>
        <w:pStyle w:val="Normal"/>
        <w:rPr/>
      </w:pPr>
      <w:r>
        <w:rPr/>
      </w:r>
    </w:p>
    <w:p>
      <w:pPr>
        <w:pStyle w:val="Normal"/>
        <w:rPr/>
      </w:pPr>
      <w:r>
        <w:rPr/>
      </w:r>
    </w:p>
    <w:p>
      <w:pPr>
        <w:pStyle w:val="Normal"/>
        <w:ind w:firstLine="709"/>
        <w:rPr/>
      </w:pPr>
      <w:r>
        <w:rPr>
          <w:b/>
          <w:u w:val="single"/>
        </w:rPr>
        <w:t>SEGUNDO.-</w:t>
      </w:r>
      <w:r>
        <w:rPr/>
        <w:t xml:space="preserve"> Que en el marco del citado Procedimiento, con fecha 30 de octubre de 2014, el citado Juzgado dictó Auto resolutivo imputando una serie de delitos en un contexto de crímenes de lesa humanidad (homicidio, torturas y sustracción de un menor de diez años, todos ellos calificados como crímenes contra la humanidad), a un total de 20 personas (una de ellas hoy fallecida, en concreto, Antonio Barrera de Irimo) que a continuación paso a relacionar: </w:t>
      </w:r>
      <w:r>
        <w:rPr>
          <w:bCs/>
          <w:iCs/>
        </w:rPr>
        <w:t>ANTONIO CARRO MARTINEZ, LICINIO DE LA FUENTE, JOSE MARIA SANCHEZ- VENTURA PASCUAL; ALFONSO OSORIO GARCIA; JESUS QUINTANA SARACIBAR; CARLOS REY GONZALEZ, JOSÉ UTRERA MOLINA, FERNADO SUÁREZ GONZÁLEZ, RODOLFO MARTÍN VILLA, JESÚS CEJAS</w:t>
      </w:r>
      <w:r>
        <w:rPr>
          <w:bCs/>
          <w:i/>
          <w:iCs/>
        </w:rPr>
        <w:t xml:space="preserve"> </w:t>
      </w:r>
      <w:r>
        <w:rPr>
          <w:bCs/>
          <w:iCs/>
        </w:rPr>
        <w:t>MOHEDANO, ANTONIO TRONCOSO DE CASTRO, JESÚS GONZALEZ REGLERO; RICARDO ALGAR BARRÓN; FÉLIX CRIADO SANZ; PASCUAL HONRADO DE LA FUENTE; JESÚS MARTÍNEZ TORRES; BENJAMÍN SOLSONA CORTÉS; ATILANO DEL VALLE OTER Y ABELARDO GARCÍA BALAGUER.</w:t>
      </w:r>
    </w:p>
    <w:p>
      <w:pPr>
        <w:pStyle w:val="Normal"/>
        <w:ind w:firstLine="708"/>
        <w:rPr>
          <w:bCs/>
          <w:iCs/>
        </w:rPr>
      </w:pPr>
      <w:r>
        <w:rPr>
          <w:bCs/>
          <w:iCs/>
        </w:rPr>
      </w:r>
    </w:p>
    <w:p>
      <w:pPr>
        <w:pStyle w:val="Normal"/>
        <w:ind w:firstLine="708"/>
        <w:rPr/>
      </w:pPr>
      <w:r>
        <w:rPr/>
        <w:t xml:space="preserve">En el Auto referido, del que se acompaña copia como </w:t>
      </w:r>
      <w:r>
        <w:rPr>
          <w:b/>
        </w:rPr>
        <w:t>documento número 3</w:t>
      </w:r>
      <w:r>
        <w:rPr/>
        <w:t xml:space="preserve">, </w:t>
      </w:r>
      <w:r>
        <w:rPr>
          <w:b/>
        </w:rPr>
        <w:t>el Juzgado de Buenos Aires ordenaba la inmediata detención preventiva con fines de extradición de los diecinueve imputados, a efectos de recibirles declaración indagatoria en dicha causa penal</w:t>
      </w:r>
      <w:r>
        <w:rPr/>
        <w:t>.</w:t>
      </w:r>
    </w:p>
    <w:p>
      <w:pPr>
        <w:pStyle w:val="Normal"/>
        <w:ind w:firstLine="708"/>
        <w:rPr/>
      </w:pPr>
      <w:r>
        <w:rPr/>
      </w:r>
    </w:p>
    <w:p>
      <w:pPr>
        <w:pStyle w:val="Normal"/>
        <w:ind w:firstLine="708"/>
        <w:rPr/>
      </w:pPr>
      <w:r>
        <w:rPr/>
      </w:r>
    </w:p>
    <w:p>
      <w:pPr>
        <w:pStyle w:val="Normal"/>
        <w:rPr/>
      </w:pPr>
      <w:r>
        <w:rPr/>
        <w:tab/>
      </w:r>
      <w:r>
        <w:rPr>
          <w:b/>
          <w:u w:val="single"/>
        </w:rPr>
        <w:t>TERCERO.-</w:t>
      </w:r>
      <w:r>
        <w:rPr/>
        <w:t xml:space="preserve"> El 4 de noviembre del corriente, la sección argentina de INTERPOL notificó al Juzgado Nacional en lo Criminal y Correccional Federal nº 1 de Buenos Aires, que había cursado comunicación </w:t>
      </w:r>
      <w:r>
        <w:rPr>
          <w:b/>
        </w:rPr>
        <w:t>muy urgente</w:t>
      </w:r>
      <w:r>
        <w:rPr/>
        <w:t xml:space="preserve"> a INTERPOL Madrid, solicitando la detención preventiva con fines de extradición de los veinte imputados –realmente diecinueve como ya se ha indicado-, y todo ello en ejecución de lo dispuesto en el Auto de fecha 30 de octubre de 2014. Acompaño copia de dicha comunicación al presente escrito como </w:t>
      </w:r>
      <w:r>
        <w:rPr>
          <w:b/>
        </w:rPr>
        <w:t>documento número 4</w:t>
      </w:r>
      <w:r>
        <w:rPr/>
        <w:t>.</w:t>
      </w:r>
    </w:p>
    <w:p>
      <w:pPr>
        <w:pStyle w:val="Normal"/>
        <w:rPr/>
      </w:pPr>
      <w:r>
        <w:rPr/>
      </w:r>
    </w:p>
    <w:p>
      <w:pPr>
        <w:pStyle w:val="Normal"/>
        <w:rPr/>
      </w:pPr>
      <w:r>
        <w:rPr/>
      </w:r>
    </w:p>
    <w:p>
      <w:pPr>
        <w:pStyle w:val="Normal"/>
        <w:rPr/>
      </w:pPr>
      <w:r>
        <w:rPr/>
        <w:tab/>
      </w:r>
      <w:r>
        <w:rPr>
          <w:b/>
          <w:u w:val="single"/>
        </w:rPr>
        <w:t>CUARTO.-</w:t>
      </w:r>
      <w:r>
        <w:rPr/>
        <w:t xml:space="preserve"> Puestos en contacto telefónico en reiteradas ocasiones con la Oficina de Interpol-Madrid, se nos ha negado toda información respecto a dichas órdenes de detención.</w:t>
      </w:r>
    </w:p>
    <w:p>
      <w:pPr>
        <w:pStyle w:val="Normal"/>
        <w:rPr/>
      </w:pPr>
      <w:r>
        <w:rPr/>
      </w:r>
    </w:p>
    <w:p>
      <w:pPr>
        <w:pStyle w:val="Normal"/>
        <w:rPr/>
      </w:pPr>
      <w:r>
        <w:rPr/>
        <w:tab/>
        <w:t>Es más, la información que ha sido facilitada por parte de las autoridades policiales y gubernativas españolas, esencialmente a través de los medios de comunicación, no ha podido resultar más confusa.</w:t>
      </w:r>
    </w:p>
    <w:p>
      <w:pPr>
        <w:pStyle w:val="Normal"/>
        <w:rPr/>
      </w:pPr>
      <w:r>
        <w:rPr/>
      </w:r>
    </w:p>
    <w:p>
      <w:pPr>
        <w:pStyle w:val="Normal"/>
        <w:rPr/>
      </w:pPr>
      <w:r>
        <w:rPr/>
        <w:tab/>
        <w:t xml:space="preserve">Por todo ello, esta parte, el pasado día 5 de diciembre del presente año, presentó sendos escritos ante la OCN Interpol-Madrid y el Ministerio del Interior, al objeto de que le fuera facilitada determinada información respecto a las órdenes de detención referidas anteriormente, así como instando a las citadas autoridades que procedieran a la inmediata ejecución de las mismas. Acompaño copia de los citados escritos como </w:t>
      </w:r>
      <w:r>
        <w:rPr>
          <w:b/>
        </w:rPr>
        <w:t>documentos números 5 y 6</w:t>
      </w:r>
      <w:r>
        <w:rPr/>
        <w:t>.</w:t>
      </w:r>
    </w:p>
    <w:p>
      <w:pPr>
        <w:pStyle w:val="Normal"/>
        <w:rPr/>
      </w:pPr>
      <w:r>
        <w:rPr/>
      </w:r>
    </w:p>
    <w:p>
      <w:pPr>
        <w:pStyle w:val="Normal"/>
        <w:rPr/>
      </w:pPr>
      <w:r>
        <w:rPr/>
        <w:tab/>
        <w:t xml:space="preserve">De igual forma y sobre la base de la información ofrecida al respecto por el Ministerio del Interior, consistente en que las órdenes de detención habían sido remitidas a la Fiscalía de la Audiencia Nacional, se solicitó una entrevista con el Fiscal Jefe de la Audiencia Nacional, con el objeto de ser informados respecto a la ejecución inmediata de las mismas. Acompaño como </w:t>
      </w:r>
      <w:r>
        <w:rPr>
          <w:b/>
        </w:rPr>
        <w:t>documento número 7</w:t>
      </w:r>
      <w:r>
        <w:rPr/>
        <w:t xml:space="preserve"> copia del escrito de la solicitud presentada el día 5 de diciembre de 2014 ante la Fiscalía de la Audiencia Nacional.</w:t>
      </w:r>
    </w:p>
    <w:p>
      <w:pPr>
        <w:pStyle w:val="Normal"/>
        <w:rPr/>
      </w:pPr>
      <w:r>
        <w:rPr/>
      </w:r>
    </w:p>
    <w:p>
      <w:pPr>
        <w:pStyle w:val="Normal"/>
        <w:rPr/>
      </w:pPr>
      <w:r>
        <w:rPr/>
        <w:tab/>
        <w:t xml:space="preserve">Por medio de carta de fecha 10 de diciembre del corriente, el Sr. Fiscal Jefe de la Audiencia Nacional, D. Javier A. Zaragoza Aguado, en contestación a la solicitud de entrevista solicitada por esta parte, expuso, después de invocar lo dispuesto en los artículos 8 de la Ley 4/1.985 de Extradición Pasiva y 24 del Convenio Bilateral de Extradición y Asistencia Jurídica en Materia Penal de 3 de marzo de 1.987, suscrito entre España y Argentina, que la única comunicación que había recibido la Fiscalía de la Audiencia Nacional en relación con el asunto en cuestión era un escrito remitido por la Oficina Nacional de INTERPOL España, al que se adjuntaba a efectos </w:t>
      </w:r>
      <w:r>
        <w:rPr>
          <w:i/>
        </w:rPr>
        <w:t>simplemente informativos</w:t>
      </w:r>
      <w:r>
        <w:rPr/>
        <w:t xml:space="preserve">, sin petición de instrucciones, copia de la resolución judicial dictada por la Autoridad judicial argentina, en el que se informaba que la Secretaría General de INTERPOL acordó no introducir en sus bases de datos y no difundir internacionalmente las solicitudes de detención formuladas en septiembre de 2013, añadiendo que se procedería de la misma forma en relación con las 19 reclamaciones cursadas en esta ocasión. Acompaño copia de la comunicación de la Fiscalía como </w:t>
      </w:r>
      <w:r>
        <w:rPr>
          <w:b/>
        </w:rPr>
        <w:t>documento número 8</w:t>
      </w:r>
      <w:r>
        <w:rPr/>
        <w:t>.</w:t>
      </w:r>
    </w:p>
    <w:p>
      <w:pPr>
        <w:pStyle w:val="Normal"/>
        <w:rPr/>
      </w:pPr>
      <w:r>
        <w:rPr/>
        <w:tab/>
      </w:r>
    </w:p>
    <w:p>
      <w:pPr>
        <w:pStyle w:val="Normal"/>
        <w:rPr/>
      </w:pPr>
      <w:r>
        <w:rPr/>
      </w:r>
    </w:p>
    <w:p>
      <w:pPr>
        <w:pStyle w:val="Normal"/>
        <w:rPr/>
      </w:pPr>
      <w:r>
        <w:rPr/>
        <w:tab/>
      </w:r>
      <w:r>
        <w:rPr>
          <w:b/>
          <w:u w:val="single"/>
        </w:rPr>
        <w:t>QUINTO.-</w:t>
      </w:r>
      <w:r>
        <w:rPr/>
        <w:t xml:space="preserve"> Pues bien, tanto el artículo 8 de la ley 4/1985, de Extradición Pasiva española, como el artículo 24 del Tratado Bilateral de Extradición –ambos preceptos expresamente citados por el Sr. Fiscal Jefe de la Audiencia Nacional en la comunicación acompañada-, establecen que una vez cursada y recibida la orden de detención preventiva por parte de las autoridades competentes se debe proceder a la detención de los reclamados, poniéndolos a disposición del Juzgado Central de Instrucción de la Audiencia Nacional que esté de guardia en un plazo no superior a 24 horas.  A su vez, dicho órgano judicial debe proceder a decretar la prisión provisional de los requeridos o en su defecto disponer su libertad adoptando medidas cautelares para evitar su fuga: vigilancia de domicilio, orden de no ausentarse de un lugar determinado sin la autorización del Juez, orden de presentarse periódicamente ante la autoridad designada por el propio Juez, retirada de pasaporte y/o prestación de fianza. </w:t>
      </w:r>
    </w:p>
    <w:p>
      <w:pPr>
        <w:pStyle w:val="Normal"/>
        <w:rPr/>
      </w:pPr>
      <w:r>
        <w:rPr/>
      </w:r>
    </w:p>
    <w:p>
      <w:pPr>
        <w:pStyle w:val="Normal"/>
        <w:rPr/>
      </w:pPr>
      <w:r>
        <w:rPr/>
        <w:tab/>
        <w:t>La tramitación y ejecución de una orden de detención preventiva con fines de extradición, tal y como está contemplada en ambos preceptos no ofrece la más mínima duda respecto al mandato dirigido a las autoridades españolas.</w:t>
      </w:r>
    </w:p>
    <w:p>
      <w:pPr>
        <w:pStyle w:val="Normal"/>
        <w:rPr/>
      </w:pPr>
      <w:r>
        <w:rPr/>
      </w:r>
    </w:p>
    <w:p>
      <w:pPr>
        <w:pStyle w:val="Normal"/>
        <w:rPr/>
      </w:pPr>
      <w:r>
        <w:rPr/>
        <w:tab/>
        <w:t>Pero es más, respecto a la respuesta ofrecida por el Ministerio Fiscal en su comunicación de fecha 10 de diciembre de 2014, debemos expresar lo siguiente:</w:t>
      </w:r>
    </w:p>
    <w:p>
      <w:pPr>
        <w:pStyle w:val="Normal"/>
        <w:rPr/>
      </w:pPr>
      <w:r>
        <w:rPr/>
      </w:r>
    </w:p>
    <w:p>
      <w:pPr>
        <w:pStyle w:val="Normal"/>
        <w:numPr>
          <w:ilvl w:val="0"/>
          <w:numId w:val="1"/>
        </w:numPr>
        <w:rPr/>
      </w:pPr>
      <w:r>
        <w:rPr/>
        <w:t>Las autoridades policiales y gubernativas competentes para ejecutar las órdenes de detención con fines de extradición en ningún caso pueden ni deben valorar la necesidad y urgencia de proceder a la detención preventiva solicitada, por cuanto que dicha cuestión ya ha sido valorada previamente por el órgano judicial que instruye la causa, y su actuación debe limitarse a cumplir con lo dispuesto en la resolución judicial que así lo acuerda.</w:t>
      </w:r>
    </w:p>
    <w:p>
      <w:pPr>
        <w:pStyle w:val="Normal"/>
        <w:rPr/>
      </w:pPr>
      <w:r>
        <w:rPr/>
      </w:r>
    </w:p>
    <w:p>
      <w:pPr>
        <w:pStyle w:val="Normal"/>
        <w:numPr>
          <w:ilvl w:val="0"/>
          <w:numId w:val="1"/>
        </w:numPr>
        <w:rPr/>
      </w:pPr>
      <w:r>
        <w:rPr/>
        <w:t xml:space="preserve">Para que la Secretaría General de Interpol no introduzca en sus bases de datos y, de esta forma, no proceda a difundir internacionalmente las órdenes de detención, las autoridades españolas deben formular la correspondiente protesta, ante la citada Secretaría General, en un plazo de treinta días –circunstancia sorprendentemente omitida por el Sr. Fiscal en su comunicación-, y todo ello de conformidad con lo establecido en la Resolución AG-2010-RES-10, de 10 de noviembre, adoptada por la Asamblea General de la referida organización. </w:t>
      </w:r>
    </w:p>
    <w:p>
      <w:pPr>
        <w:pStyle w:val="ListParagraph"/>
        <w:rPr/>
      </w:pPr>
      <w:r>
        <w:rPr/>
      </w:r>
    </w:p>
    <w:p>
      <w:pPr>
        <w:pStyle w:val="Normal"/>
        <w:numPr>
          <w:ilvl w:val="0"/>
          <w:numId w:val="1"/>
        </w:numPr>
        <w:rPr/>
      </w:pPr>
      <w:r>
        <w:rPr/>
        <w:t>En todo caso y aun en el supuesto de que se haya formulado por las autoridades españolas la protesta anteriormente citada, ello en ningún caso exonera a las mismas de su obligación de ejecutar dichas órdenes de detención de acuerdo con lo establecido en el artículo 8 de la Ley de Extradición Pasiva. La protesta, como indica el propio Sr. Fiscal en su comunicación, única y exclusivamente tiene efectos respecto a su difusión internacional.</w:t>
      </w:r>
    </w:p>
    <w:p>
      <w:pPr>
        <w:pStyle w:val="Normal"/>
        <w:rPr/>
      </w:pPr>
      <w:r>
        <w:rPr/>
      </w:r>
    </w:p>
    <w:p>
      <w:pPr>
        <w:pStyle w:val="Normal"/>
        <w:rPr/>
      </w:pPr>
      <w:r>
        <w:rPr/>
      </w:r>
    </w:p>
    <w:p>
      <w:pPr>
        <w:pStyle w:val="Normal"/>
        <w:rPr/>
      </w:pPr>
      <w:r>
        <w:rPr/>
        <w:tab/>
      </w:r>
      <w:r>
        <w:rPr>
          <w:b/>
          <w:u w:val="single"/>
        </w:rPr>
        <w:t>SEXTO.-</w:t>
      </w:r>
      <w:r>
        <w:rPr/>
        <w:t xml:space="preserve"> En definitiva, de todo lo expuesto y acreditado por medio de los documentos que se acompañan al presente escrito, nos encontramos ante una inacción insólita y disconforme a derecho por parte de la Fiscalía, así como por parte de las autoridades gubernativas y policiales españolas, en relación con la ejecución de las órdenes de detención preventiva con fines de extradición acordadas por medio de Auto resolutivo de fecha 30 de octubre de 2014 por el Juzgado Nacional en lo Criminal y Correccional Federal número 1 de Buenos Aires (Argentina).</w:t>
      </w:r>
    </w:p>
    <w:p>
      <w:pPr>
        <w:pStyle w:val="Normal"/>
        <w:rPr>
          <w:color w:val="FF0000"/>
        </w:rPr>
      </w:pPr>
      <w:r>
        <w:rPr/>
        <w:tab/>
      </w:r>
    </w:p>
    <w:p>
      <w:pPr>
        <w:pStyle w:val="Normal"/>
        <w:rPr/>
      </w:pPr>
      <w:r>
        <w:rPr/>
        <w:tab/>
        <w:t>Dicha inacción impide al órgano judicial al que nos dirigimos efectuar las valoraciones correspondientes y que se pronuncie en los términos expresamente previstos en los preceptos que han sido anteriormente mencionados. Esto es, se sustrae del conocimiento de la Administración de Justicia española unas órdenes de detención cursadas por un órgano judicial argentino sobre la base de decisiones gubernativas y policiales, lo que no puede resultar más impropio de un Estado de Derecho y absolutamente contrario a las recomendaciones contenidas en diferentes informes emitidos por órganos de las Naciones Unidas y que fueron presentados el pasado mes de septiembre al Consejo de Derechos Humanos de dicha organización internacional (nos referimos concretamente a los Informes del Relator Especial por la Verdad, la Justicia, la Reparación y las garantías de no repetición y del Grupo de Trabajo de desapariciones forzadas e Involuntarias).</w:t>
      </w:r>
    </w:p>
    <w:p>
      <w:pPr>
        <w:pStyle w:val="Normal"/>
        <w:rPr/>
      </w:pPr>
      <w:r>
        <w:rPr/>
        <w:tab/>
      </w:r>
    </w:p>
    <w:p>
      <w:pPr>
        <w:pStyle w:val="Normal"/>
        <w:rPr/>
      </w:pPr>
      <w:r>
        <w:rPr/>
        <w:tab/>
        <w:t>Por lo expuesto,</w:t>
      </w:r>
    </w:p>
    <w:p>
      <w:pPr>
        <w:pStyle w:val="Normal"/>
        <w:rPr/>
      </w:pPr>
      <w:r>
        <w:rPr/>
        <w:tab/>
      </w:r>
    </w:p>
    <w:p>
      <w:pPr>
        <w:pStyle w:val="Normal"/>
        <w:ind w:firstLine="708"/>
        <w:rPr/>
      </w:pPr>
      <w:r>
        <w:rPr/>
      </w:r>
    </w:p>
    <w:p>
      <w:pPr>
        <w:pStyle w:val="Normal"/>
        <w:ind w:firstLine="708"/>
        <w:rPr/>
      </w:pPr>
      <w:r>
        <w:rPr>
          <w:b/>
          <w:u w:val="single"/>
        </w:rPr>
        <w:t>SOLICITO AL JUZGADO</w:t>
      </w:r>
      <w:r>
        <w:rPr/>
        <w:t xml:space="preserve"> que, teniendo por presentado este escrito, con los documentos que se acompañan, se sirva admitirlo y, en su virtud, tener por hechas las manifestaciones contenidas en el cuerpo del mismo y, en su día y previos los trámites legales oportunos, previa petición de la información que se precise al efecto, acuerde requerir a la OCN-Interpol España y al Ministerio del Interior para que de forma inmediata procedan a ejecutar las órdenes de detención preventiva, con fines de extradición, acordadas por el Juzgado Nacional en lo Criminal y Correccional Federal número 1 de Buenos Aires (Argentina), causa criminal 4.591/2010 y, en consecuencia, arresten y pongan a disposición judicial a los requeridos en un plazo máximo de veinticuatro horas, todo ello a los efectos legales oportunos.</w:t>
      </w:r>
    </w:p>
    <w:p>
      <w:pPr>
        <w:pStyle w:val="Normal"/>
        <w:ind w:firstLine="708"/>
        <w:rPr/>
      </w:pPr>
      <w:r>
        <w:rPr/>
      </w:r>
    </w:p>
    <w:p>
      <w:pPr>
        <w:pStyle w:val="Normal"/>
        <w:ind w:firstLine="708"/>
        <w:rPr/>
      </w:pPr>
      <w:r>
        <w:rPr/>
        <w:t>Es Justicia que pido en Madrid, a 15 de diciembre de 2014.</w:t>
      </w:r>
    </w:p>
    <w:p>
      <w:pPr>
        <w:pStyle w:val="Normal"/>
        <w:ind w:firstLine="708"/>
        <w:rPr/>
      </w:pPr>
      <w:r>
        <w:rPr/>
      </w:r>
    </w:p>
    <w:p>
      <w:pPr>
        <w:pStyle w:val="Normal"/>
        <w:ind w:firstLine="708"/>
        <w:rPr/>
      </w:pPr>
      <w:r>
        <w:rPr/>
      </w:r>
    </w:p>
    <w:p>
      <w:pPr>
        <w:pStyle w:val="Normal"/>
        <w:ind w:firstLine="708"/>
        <w:rPr/>
      </w:pPr>
      <w:r>
        <w:rPr>
          <w:b/>
          <w:u w:val="single"/>
        </w:rPr>
        <w:t>OTROSÍ DIGO</w:t>
      </w:r>
      <w:r>
        <w:rPr/>
        <w:t xml:space="preserve"> que a efectos de notificaciones se designa expresamente el siguiente: </w:t>
      </w:r>
      <w:r>
        <w:rPr>
          <w:b/>
        </w:rPr>
        <w:t>Calle de Génova número 16, 1º izquierda, 28004-Madrid</w:t>
      </w:r>
      <w:r>
        <w:rPr/>
        <w:t>.</w:t>
      </w:r>
    </w:p>
    <w:p>
      <w:pPr>
        <w:pStyle w:val="Normal"/>
        <w:ind w:firstLine="708"/>
        <w:rPr/>
      </w:pPr>
      <w:r>
        <w:rPr/>
      </w:r>
    </w:p>
    <w:p>
      <w:pPr>
        <w:pStyle w:val="Normal"/>
        <w:ind w:firstLine="708"/>
        <w:rPr/>
      </w:pPr>
      <w:r>
        <w:rPr>
          <w:b/>
          <w:u w:val="single"/>
        </w:rPr>
        <w:t>SOLICITO AL JUZGADO</w:t>
      </w:r>
      <w:r>
        <w:rPr/>
        <w:t xml:space="preserve"> tenga por hecha la anterior designación a efectos de notificaciones.</w:t>
      </w:r>
    </w:p>
    <w:p>
      <w:pPr>
        <w:pStyle w:val="Normal"/>
        <w:ind w:firstLine="708"/>
        <w:rPr/>
      </w:pPr>
      <w:r>
        <w:rPr/>
      </w:r>
    </w:p>
    <w:p>
      <w:pPr>
        <w:pStyle w:val="Normal"/>
        <w:ind w:firstLine="708"/>
        <w:rPr/>
      </w:pPr>
      <w:r>
        <w:rPr/>
      </w:r>
    </w:p>
    <w:p>
      <w:pPr>
        <w:pStyle w:val="Normal"/>
        <w:ind w:firstLine="708"/>
        <w:rPr/>
      </w:pPr>
      <w:r>
        <w:rPr>
          <w:b/>
          <w:u w:val="single"/>
        </w:rPr>
        <w:t>SEGUNDO OTROSÍ DIGO</w:t>
      </w:r>
      <w:r>
        <w:rPr/>
        <w:t xml:space="preserve"> que el presente escrito también es firmado por la Letrada Dña. Ana María Messuti, matriculada en el Colegio de Abogados de  Buenos Aires (Argentina), Tomo 116, Folio: 47, que asiste en dicha condición a los querellantes en la causa penal referida anteriormente.</w:t>
      </w:r>
    </w:p>
    <w:p>
      <w:pPr>
        <w:pStyle w:val="Normal"/>
        <w:ind w:firstLine="708"/>
        <w:rPr/>
      </w:pPr>
      <w:r>
        <w:rPr/>
      </w:r>
    </w:p>
    <w:p>
      <w:pPr>
        <w:pStyle w:val="Normal"/>
        <w:ind w:firstLine="708"/>
        <w:rPr/>
      </w:pPr>
      <w:r>
        <w:rPr>
          <w:b/>
          <w:u w:val="single"/>
        </w:rPr>
        <w:t>SOLICITO AL JUZGADO</w:t>
      </w:r>
      <w:r>
        <w:rPr/>
        <w:t xml:space="preserve"> tenga por hecha la anterior manifestación a los efectos oportunos.</w:t>
      </w:r>
    </w:p>
    <w:p>
      <w:pPr>
        <w:pStyle w:val="Normal"/>
        <w:ind w:firstLine="708"/>
        <w:rPr/>
      </w:pPr>
      <w:r>
        <w:rPr>
          <w:rFonts w:eastAsia="Arial" w:cs="Arial"/>
        </w:rPr>
        <w:t xml:space="preserve">  </w:t>
      </w:r>
    </w:p>
    <w:p>
      <w:pPr>
        <w:pStyle w:val="Normal"/>
        <w:ind w:firstLine="708"/>
        <w:rPr/>
      </w:pPr>
      <w:r>
        <w:rPr/>
        <w:t>Es Justicia que reitero en lugar y fecha “ut supr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do.: Jacinto J. Lara Bonilla</w:t>
        <w:tab/>
        <w:tab/>
        <w:tab/>
        <w:t>Ltdo.: Carlos Slepoy Prada</w:t>
      </w:r>
    </w:p>
    <w:p>
      <w:pPr>
        <w:pStyle w:val="Normal"/>
        <w:rPr/>
      </w:pPr>
      <w:r>
        <w:rPr/>
        <w:t>Pte. APD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da.: Ana Messuti</w:t>
      </w:r>
    </w:p>
    <w:sectPr>
      <w:footerReference w:type="default" r:id="rId2"/>
      <w:type w:val="nextPage"/>
      <w:pgSz w:w="11906" w:h="16838"/>
      <w:pgMar w:left="2268" w:right="1134" w:gutter="0"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21:00Z</dcterms:created>
  <dc:creator>jacintol</dc:creator>
  <dc:description/>
  <cp:keywords/>
  <dc:language>en-US</dc:language>
  <cp:lastModifiedBy>Manuela Bergerot</cp:lastModifiedBy>
  <dcterms:modified xsi:type="dcterms:W3CDTF">2014-12-19T13:21:00Z</dcterms:modified>
  <cp:revision>2</cp:revision>
  <dc:subject/>
  <dc:title/>
</cp:coreProperties>
</file>